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宁波交响乐团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第一轮招聘启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交响乐团是宁波市文化广电新闻出版局直属的事业单位。乐团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ascii="仿宋_GB2312" w:hAnsi="仿宋_GB2312" w:eastAsia="仿宋_GB2312"/>
          <w:sz w:val="32"/>
          <w:szCs w:val="32"/>
        </w:rPr>
        <w:t>一年以来，</w:t>
      </w:r>
      <w:r>
        <w:rPr>
          <w:rFonts w:ascii="仿宋_GB2312" w:hAnsi="仿宋_GB2312" w:eastAsia="仿宋_GB2312"/>
          <w:sz w:val="32"/>
          <w:szCs w:val="32"/>
        </w:rPr>
        <w:t>以宁波国际化港口城市为依托，以创职业交响乐团为宗旨，以“国内一流、世界知名”为目标，在市委、市政府高度重视关心下，在俞峰教授的指导和带领下，通过创新科学有效的管理机制、营造良好的专业氛围，吸引了来自世界各地</w:t>
      </w:r>
      <w:r>
        <w:rPr>
          <w:rFonts w:ascii="仿宋_GB2312" w:hAnsi="仿宋_GB2312" w:eastAsia="仿宋_GB2312"/>
          <w:sz w:val="32"/>
          <w:szCs w:val="32"/>
        </w:rPr>
        <w:t>众多</w:t>
      </w:r>
      <w:r>
        <w:rPr>
          <w:rFonts w:ascii="仿宋_GB2312" w:hAnsi="仿宋_GB2312" w:eastAsia="仿宋_GB2312"/>
          <w:sz w:val="32"/>
          <w:szCs w:val="32"/>
        </w:rPr>
        <w:t>优秀演奏家鼎力加盟。</w:t>
      </w:r>
      <w:r>
        <w:rPr>
          <w:rFonts w:ascii="仿宋_GB2312" w:hAnsi="仿宋_GB2312" w:eastAsia="仿宋_GB2312"/>
          <w:sz w:val="32"/>
          <w:szCs w:val="32"/>
        </w:rPr>
        <w:t>为打造一流的交响乐团，现诚招海内外优秀的音乐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招聘原则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愿报名、公开考试、唯才是举、择优录取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招聘范围和基本条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籍不限、性别不限，本科及以上学历，具有优秀专业素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招聘岗位及要求  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乐团首席、声部首席、演奏员。</w:t>
      </w:r>
      <w:r>
        <w:rPr>
          <w:rFonts w:ascii="仿宋_GB2312" w:hAnsi="仿宋_GB2312" w:eastAsia="仿宋_GB2312"/>
          <w:sz w:val="32"/>
          <w:szCs w:val="32"/>
        </w:rPr>
        <w:t>具体为：小提琴、中提琴、大提琴、低音提琴、长笛、短笛、双簧管、英国管、单簧管、低音单簧管、巴松、低音巴松、小号、圆号、长号、低音长号、打击乐（含全部西打、民族打击乐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报名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报名时间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二）报名方式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登陆宁波文化</w:t>
      </w:r>
      <w:r>
        <w:rPr>
          <w:rFonts w:eastAsia="仿宋_GB2312" w:ascii="仿宋_GB2312" w:hAnsi="仿宋_GB2312"/>
          <w:sz w:val="32"/>
          <w:szCs w:val="32"/>
        </w:rPr>
        <w:t>www.nbwh.gov.cn“</w:t>
      </w:r>
      <w:r>
        <w:rPr>
          <w:rFonts w:ascii="仿宋_GB2312" w:hAnsi="仿宋_GB2312" w:eastAsia="仿宋_GB2312"/>
          <w:sz w:val="32"/>
          <w:szCs w:val="32"/>
        </w:rPr>
        <w:t>公告通知”栏目查找“宁波交响乐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一轮招聘启事”，查看考试相关内容并下载报名表（见附件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现场报名：在规定报名时间的法定工作时内携带报名表、相关证件资料原件和复印件（包括身份证、毕业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学生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相关专业资格证书、获奖证书、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等）到现场报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宁波交响乐团（浙江省宁波市江北区大闸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上报名：应聘者填写完报名表后，将报名表以及报名所需资料（身份证、毕业证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学生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相关专业资格证书、获奖证书等）发送至指定邮箱（</w:t>
      </w:r>
      <w:r>
        <w:rPr>
          <w:rFonts w:ascii="仿宋_GB2312" w:hAnsi="仿宋_GB2312" w:eastAsia="仿宋_GB2312"/>
          <w:b/>
          <w:sz w:val="32"/>
          <w:szCs w:val="32"/>
        </w:rPr>
        <w:t>压缩、以附件形式上传，</w:t>
      </w:r>
      <w:r>
        <w:rPr>
          <w:rFonts w:ascii="仿宋_GB2312" w:hAnsi="仿宋_GB2312" w:eastAsia="仿宋_GB2312"/>
          <w:sz w:val="32"/>
          <w:szCs w:val="32"/>
        </w:rPr>
        <w:t xml:space="preserve">文件名命名格式统一为：人名 乐器 </w:t>
      </w:r>
      <w:r>
        <w:rPr>
          <w:rFonts w:eastAsia="仿宋_GB2312" w:ascii="仿宋_GB2312" w:hAnsi="仿宋_GB2312"/>
          <w:sz w:val="32"/>
          <w:szCs w:val="32"/>
        </w:rPr>
        <w:t>2017.4</w:t>
      </w:r>
      <w:r>
        <w:rPr>
          <w:rFonts w:ascii="仿宋_GB2312" w:hAnsi="仿宋_GB2312" w:eastAsia="仿宋_GB2312"/>
          <w:sz w:val="32"/>
          <w:szCs w:val="32"/>
        </w:rPr>
        <w:t>应聘演奏人员，如“</w:t>
      </w:r>
      <w:r>
        <w:rPr>
          <w:rFonts w:ascii="仿宋_GB2312" w:hAnsi="仿宋_GB2312" w:eastAsia="仿宋_GB2312"/>
          <w:b/>
          <w:sz w:val="32"/>
          <w:szCs w:val="32"/>
        </w:rPr>
        <w:t>李一 小提琴 应聘演奏人员</w:t>
      </w:r>
      <w:r>
        <w:rPr>
          <w:rFonts w:ascii="仿宋_GB2312" w:hAnsi="仿宋_GB2312" w:eastAsia="仿宋_GB2312"/>
          <w:sz w:val="32"/>
          <w:szCs w:val="32"/>
        </w:rPr>
        <w:t>”）；发送至</w:t>
      </w:r>
      <w:r>
        <w:rPr>
          <w:rFonts w:eastAsia="仿宋_GB2312"/>
          <w:sz w:val="32"/>
          <w:szCs w:val="32"/>
        </w:rPr>
        <w:t>nbso</w:t>
      </w:r>
      <w:r>
        <w:rPr>
          <w:rFonts w:eastAsia="仿宋_GB2312"/>
          <w:sz w:val="32"/>
          <w:szCs w:val="32"/>
        </w:rPr>
        <w:t>hr</w:t>
      </w:r>
      <w:r>
        <w:rPr>
          <w:rFonts w:eastAsia="仿宋_GB2312"/>
          <w:sz w:val="32"/>
          <w:szCs w:val="32"/>
        </w:rPr>
        <w:t>@163.com</w:t>
      </w:r>
      <w:r>
        <w:rPr>
          <w:rFonts w:eastAsia="仿宋_GB2312"/>
          <w:sz w:val="32"/>
          <w:szCs w:val="32"/>
        </w:rPr>
        <w:t>，邮件主题为：人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乐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.4</w:t>
      </w:r>
      <w:r>
        <w:rPr>
          <w:rFonts w:eastAsia="仿宋_GB2312"/>
          <w:sz w:val="32"/>
          <w:szCs w:val="32"/>
        </w:rPr>
        <w:t>应聘，如“</w:t>
      </w:r>
      <w:r>
        <w:rPr>
          <w:rFonts w:eastAsia="仿宋_GB2312"/>
          <w:b/>
          <w:sz w:val="32"/>
          <w:szCs w:val="32"/>
        </w:rPr>
        <w:t>李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小提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2017.4</w:t>
      </w:r>
      <w:r>
        <w:rPr>
          <w:rFonts w:eastAsia="仿宋_GB2312"/>
          <w:b/>
          <w:sz w:val="32"/>
          <w:szCs w:val="32"/>
        </w:rPr>
        <w:t>应聘演奏人员</w:t>
      </w:r>
      <w:r>
        <w:rPr>
          <w:rFonts w:eastAsia="仿宋_GB2312"/>
          <w:sz w:val="32"/>
          <w:szCs w:val="32"/>
        </w:rPr>
        <w:t>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宁波交响乐团联系人：陈老师；联系方式</w:t>
      </w:r>
      <w:r>
        <w:rPr>
          <w:rFonts w:eastAsia="仿宋_GB2312" w:ascii="仿宋_GB2312" w:hAnsi="仿宋_GB2312"/>
          <w:sz w:val="32"/>
          <w:szCs w:val="32"/>
        </w:rPr>
        <w:t>0574-87870305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77582448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团首席、声部首席、演奏员等专业岗位采取专业技能测试、面谈相结合方式。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考试时间：暂定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中旬，具体时间邮件或电话另行通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暂定宁波大剧院 （浙江省宁波市江北区大闸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技能测试内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自选部分：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eastAsia="仿宋_GB2312"/>
          <w:sz w:val="32"/>
          <w:szCs w:val="32"/>
        </w:rPr>
        <w:t>演奏一首能反映个人技术和艺术水平的协奏曲、奏鸣曲一个乐章，或其他独奏作品；</w:t>
      </w:r>
    </w:p>
    <w:p>
      <w:pPr>
        <w:pStyle w:val="Normal"/>
        <w:ind w:firstLine="640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eastAsia="仿宋_GB2312"/>
          <w:sz w:val="32"/>
          <w:szCs w:val="32"/>
        </w:rPr>
        <w:t>乐队片段三至四段（考试范围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视奏部分：考试现场提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有关事项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目前乐团乐器购置尚未到位期间，乐器自备者，乐团将提供乐器维修及养护补贴费用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宁波交响乐团实施常年招聘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乐队片段考试范围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交响乐团公开招聘工作人员报名表（应聘乐团首席、声部首席、演奏员岗位人员填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2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波交响乐团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------------------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乐队片段考试范围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-----------------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宁波市交响乐团招生招聘考试乐队片段曲目明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德彪西：《牧神午后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门德尔松：《仲夏夜之梦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双簧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罗西尼：《丝质的梯子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簧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李姆斯基—柯萨科夫：《天方夜谭》；门德尔松：《仲夏夜之梦》；勃拉姆斯：《第三交响曲》；柴可夫斯基：《第六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巴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四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三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拉威尔：《鲍莱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春之祭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圆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贝多芬：《第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柴可夫斯基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肖斯塔科维奇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彼得鲁什卡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李姆斯基—柯萨科夫：《天方夜谭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特拉文斯基：《火鸟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莫扎特：《安魂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拉威尔：《鲍莱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唐豪瑟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音长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罗西尼：《威廉•退尔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梯尔•尤伦斯比格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海顿：《创世纪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弗兰克：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调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柏辽兹：《幻想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学院节日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女武神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击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格什温：《波基与贝斯》序曲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卡巴列夫斯基：《克拉斯•勃里格诺》序曲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肖斯塔科维奇：舞剧《金色年华》选曲“波尔卡”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柯达伊：《哈利•亚诺斯组曲》 木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巴托克：《乐队协奏曲》 小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李姆斯基—柯萨科夫：《天方夜谭》 小鼓、三角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舒曼：《第三交响曲》 小鼓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竖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巴托克：《乐队协奏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布里顿：《青年管弦乐队指南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五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柴可夫斯基：舞剧《胡桃夹子》选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瓦格纳：《唐豪塞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普罗科菲耶夫：《罗密欧与朱丽叶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基柯德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歌剧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亚杜•夫亚当：舞剧《吉赛尔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特劳斯：《唐•璜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二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歌剧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二钢琴协奏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低音提琴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勃拉姆斯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斯美塔纳：《被出卖的新嫁娘》序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莫扎特：《第四十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 马勒：《第一交响曲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此范围内未包括的专业乐队片段，报考人员可自行选择决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交响乐团公开招聘工作人员报名表</w:t>
      </w:r>
    </w:p>
    <w:p>
      <w:pPr>
        <w:pStyle w:val="Normal"/>
        <w:jc w:val="center"/>
        <w:rPr/>
      </w:pPr>
      <w:r>
        <w:rPr/>
        <w:t>（应聘乐团首席、声部首席、演奏员岗位人员填写）</w:t>
      </w:r>
    </w:p>
    <w:tbl>
      <w:tblPr>
        <w:tblW w:w="91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600"/>
        <w:gridCol w:w="1812"/>
        <w:gridCol w:w="426"/>
        <w:gridCol w:w="1842"/>
      </w:tblGrid>
      <w:tr>
        <w:trPr>
          <w:trHeight w:val="4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家庭所在地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现工作单位及  职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学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何处工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考试曲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</w:rPr>
              <w:t>必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部分（协奏曲、奏鸣曲一个乐章，或其他独奏作品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自选乐队（自选片段三至四段）</w:t>
            </w:r>
          </w:p>
        </w:tc>
      </w:tr>
      <w:tr>
        <w:trPr>
          <w:trHeight w:val="18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请发送至宁波交响乐团招聘邮箱：</w:t>
      </w:r>
      <w:r>
        <w:rPr>
          <w:b/>
        </w:rPr>
        <w:t>nbsohr@163.com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apple</dc:creator>
  <dc:description/>
  <cp:keywords/>
  <dc:language>en-US</dc:language>
  <cp:lastModifiedBy>User</cp:lastModifiedBy>
  <cp:lastPrinted>2016-03-23T15:34:00Z</cp:lastPrinted>
  <dcterms:modified xsi:type="dcterms:W3CDTF">2017-03-07T02:28:00Z</dcterms:modified>
  <cp:revision>28</cp:revision>
  <dc:subject/>
  <dc:title>宁波交响乐团公开招聘演奏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