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535353"/>
          <w:kern w:val="0"/>
          <w:sz w:val="36"/>
          <w:szCs w:val="36"/>
        </w:rPr>
        <w:t>山西大学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535353"/>
          <w:kern w:val="0"/>
          <w:sz w:val="36"/>
          <w:szCs w:val="36"/>
        </w:rPr>
        <w:t>赴北京上海两地招聘全国重点院校人才工作方案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为进一步加强我省高校人才队伍建设，切实吸引一批学历层次高、专业知识强的急需、紧缺人才充实到教师队伍中，有效改善山西大学人才队伍学缘结构，不断提高教师队伍的整体素质，根据《山西省事业单位公开招聘人员暂行办法》（晋人字【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08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】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18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号）、《山西省事业单位公开招聘工作人员操作程序（试行）》（晋人社厅函【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】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99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号）及今年事业单位人员招聘相关精神，制定本方案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深入学习贯彻习近平总书记系列重要讲话精神，认真贯彻落实党的十八届六中全会和省第十一次党代会精神，以优化高校教师队伍结构、提高教师队伍整体素质为目标，积极深化高校人事制度改革，落实高校用人自主权，努力探索、完善教师队伍补充和公开招聘新机制，为我省高等教育事业科学、持续、健康发展提供人才保障，为全省塑造美好形象、实现振兴崛起提供智力支持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二、招聘原则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坚持德才兼备的原则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坚持公开、平等、竞争、择优的原则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坚持政府宏观管理与用人单位自主权相结合的原则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坚持按需设岗、按岗招聘的原则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坚持突出重点、突出高端、优中选优的原则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三、招聘条件</w:t>
      </w:r>
    </w:p>
    <w:p>
      <w:pPr>
        <w:pStyle w:val="Normal"/>
        <w:widowControl/>
        <w:spacing w:lineRule="exact" w:line="500"/>
        <w:ind w:left="640" w:hanging="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具有中华人民共和国国籍，且年满十八周岁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博士研究生年龄不超过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周岁（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976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遵纪守法，品行端正，具有良好的职业道德，热爱教育事业，有良好的团队合作精神和奉献精神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适应岗位要求的身体条件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具备岗位所需要的学历、专业及其他相关条件要求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届未就业的全国重点院校全日制硕士研究生及以上学历的毕业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四、招聘岗位及计划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招聘岗位为教师岗位，招聘计划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7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名。具体招聘岗位及相关条件见《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年赴北京上海两地招聘全国重点院校人才计划表》（见附件）。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  <w:t>2017</w:t>
      </w:r>
      <w:r>
        <w:rPr>
          <w:rFonts w:ascii="新宋体" w:hAnsi="新宋体" w:cs="新宋体" w:eastAsia="新宋体"/>
          <w:b/>
          <w:bCs/>
          <w:color w:val="535353"/>
          <w:kern w:val="0"/>
          <w:sz w:val="30"/>
          <w:szCs w:val="30"/>
        </w:rPr>
        <w:t>年赴北京上海招聘全国重点院校人才计划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701"/>
        <w:gridCol w:w="2268"/>
        <w:gridCol w:w="3544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其他要求 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艺术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唢呐、笙、低音提琴、长号方向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艺术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壁画、雕塑、环境艺术设计方向</w:t>
            </w:r>
          </w:p>
        </w:tc>
      </w:tr>
      <w:tr>
        <w:trPr>
          <w:trHeight w:val="16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育教育训练学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动训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育教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足球、体操、游泳、篮球、乒乓球方向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国语言文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德语、俄语方向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五、招聘时间、地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北京现场报名时间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日 上午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00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—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地址：北京体育大学（北京市海淀区信息路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号北京体育大学第一教学楼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31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教室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上海现场报名时间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日 上午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00—1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地址：上海体育学院（上海市杨蒲区清源环路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650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号上海体育学院体育教育训练学院系办中厅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硕士研究生简历投递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rens@sxu.edu.cn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（邮件标题格式：姓名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学历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毕业学校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所学专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研究方向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博士研究生简历投递：通过《山西大学教师招聘系统》报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网址为：教育网用户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:http://202.207.208.46/qt/jszp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 xml:space="preserve">网通用户： 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http://218.26.172.41/qt/jszp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招聘程序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报名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在北京、上海两地组织现场报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报名时所需证件：（按顺序装订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①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下载打印《山西大学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赴北京上海招聘全国重点院校人才报名表》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②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本人身份证、全日制本科及硕士研究生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成绩单、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毕业证、学位证、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原件及复印件各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份（原件审核后自行带回）；应届毕业生如没有领取毕业证、学位证者，须提供所在学校出具的学历、学位证明及成绩单并加盖学校公章。（学历、学位证明须注明证书上载明的专业和毕业时间等信息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③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个人自荐材料，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相关教学、科研成果、获奖等业绩材料原件及复印件各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份（原件审核后自行带回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④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毕业生就业协议书原件及复印件（原件审核后自行带回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资格审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招聘单位现场组织资格审核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招聘测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初试、复试时间另行通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招聘单位组成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人及以上专家组具体负责招聘初试、复试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硕士研究生招聘测试分初试与复试均以百分计算，初试采取考核、答辩等方式进行，主要考察应聘者的专业知识、专业素养和基本素质等情况。同岗位资格审查合格人数与招聘计划数达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及以上，初试形式改为笔试，笔试成绩占总成绩的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60%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，笔试合格最低控制分数线为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分。同岗位资格审查合格人数与招聘计划数不达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的，经初试合格后可直接进行复试。复试采取面试的方式，进一步考察应聘者专业素质、业务知识和教育教学能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博士研究生的招聘，采取初审和考核的形式进行，初审内容主要以专业急需、科研能力、学术水平为主，经初审合格，直接进行考核。考核内容主要以考察应聘人员的综合素质、专业素质和业务潜能为主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根据招聘测试结果，由高到低排序，按照招聘岗位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: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的比例确定拟体检和考察人员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体检、考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体检、考察人员由学校组织，统一到指定医疗机构进行体检，体检费自理。体检按照《山西省申请教师资格人员体检标准及办法（修订）》标准执行。对体检不合格人员需要复检的，须经学校同意，在另一医疗机构复检。复检仍然不合格者，取消其录用资格，空缺岗位不再进行递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对体检合格人员进行考察，主要考察应聘人员的思想政治表现、道德品质、业务能力、工作实绩（学业成绩）以及遵守国家法律法规等情况，同时对其应聘资格进行复审。对于考察阶段出现不合格情况空缺出来的岗位不再递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确定拟聘人员并公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根据招聘测试、体检、考察结果，由学校公开招聘工作领导组提出拟聘人员名单，经学校领导集体研究通过后，报省教育厅、省人社厅审核并公示、批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办理聘用手续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经上级有关部门核准，确定为拟聘人员后，由学校人事部门按程序办理聘用手续。拟聘人员如有违法违纪、材料不齐、提供虚假信息等情况，取消其聘用资格。如有主动放弃应聘资格的，或在办理聘用手续过程中，由于应聘人员个人原因无法办理聘用手续的，学校不承担任何责任。因上述原因出现岗位空缺时，不再递补其他应聘人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七、工作纪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严格按照有关规定，切实做到公平、公开、公正，择优聘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严格执行事业单位公开招聘人员的有关规定，坚持原则，规范操作，严肃工作纪律，严守工作秘密，严格实行回避制度。对违反规定者，视情节轻重追究相关人员责任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、应聘人员以不正当手段获取应聘资格者，如伪造、涂改证件、证明等，或在测试和考核过程中出现作弊行为者，取消其应聘资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 xml:space="preserve">、公开招聘工作由省人社厅、省教育厅和学校纪检监察部门全程监督。 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八、组织领导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本次招聘在省人社厅、省教育厅指导、监督下进行，成立由学校主要领导任组长的招聘工作领导组及领导组办公室，办公室设在人力资源处，具体负责招聘工作的组织实施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组  长：校党委书记、校长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副组长：纪检书记、分管副校长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成  员：党委办公室、校长办公室、人力资源处、教务处、监察室相关负责人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九、联系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　　山西大学人力资源处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　　联 系 人：芦老师    赵老师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　　咨询电话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0351—7018264  7011251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　　学校网址：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http://www.sxu.edu.cn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　　学校地址：山西太原坞城路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92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附件：《山西大学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新宋体" w:hAnsi="新宋体" w:cs="新宋体" w:eastAsia="新宋体"/>
          <w:b/>
          <w:bCs/>
          <w:color w:val="535353"/>
          <w:kern w:val="0"/>
          <w:sz w:val="30"/>
          <w:szCs w:val="30"/>
        </w:rPr>
        <w:t>赴北京上海招聘全国重点院校人才计划表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《山西大学</w:t>
      </w: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535353"/>
          <w:kern w:val="0"/>
          <w:sz w:val="32"/>
          <w:szCs w:val="32"/>
        </w:rPr>
        <w:t>年赴北京上海招聘全国重点院校人才报名表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山西大学</w:t>
      </w:r>
      <w:r>
        <w:rPr>
          <w:rFonts w:eastAsia="黑体;SimHei" w:ascii="黑体;SimHei" w:hAnsi="黑体;SimHei"/>
          <w:b/>
          <w:sz w:val="28"/>
          <w:szCs w:val="21"/>
        </w:rPr>
        <w:t>2017</w:t>
      </w:r>
      <w:r>
        <w:rPr>
          <w:rFonts w:ascii="黑体;SimHei" w:hAnsi="黑体;SimHei" w:eastAsia="黑体;SimHei"/>
          <w:b/>
          <w:sz w:val="28"/>
          <w:szCs w:val="21"/>
        </w:rPr>
        <w:t>赴北京上海招聘全国重点院校人才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"/>
        <w:gridCol w:w="72"/>
        <w:gridCol w:w="1218"/>
        <w:gridCol w:w="1134"/>
        <w:gridCol w:w="9"/>
        <w:gridCol w:w="905"/>
        <w:gridCol w:w="313"/>
        <w:gridCol w:w="263"/>
        <w:gridCol w:w="472"/>
        <w:gridCol w:w="927"/>
        <w:gridCol w:w="73"/>
        <w:gridCol w:w="398"/>
        <w:gridCol w:w="983"/>
        <w:gridCol w:w="989"/>
        <w:gridCol w:w="121"/>
        <w:gridCol w:w="1314"/>
        <w:gridCol w:w="17"/>
      </w:tblGrid>
      <w:tr>
        <w:trPr>
          <w:trHeight w:val="510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、主要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、主要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教育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、主要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报名表请正反打印成一页</w:t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3:00Z</dcterms:created>
  <dc:creator>w7</dc:creator>
  <dc:description/>
  <cp:keywords/>
  <dc:language>en-US</dc:language>
  <cp:lastModifiedBy>乔增光</cp:lastModifiedBy>
  <cp:lastPrinted>2017-04-05T09:52:00Z</cp:lastPrinted>
  <dcterms:modified xsi:type="dcterms:W3CDTF">2017-05-17T06:54:00Z</dcterms:modified>
  <cp:revision>376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