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编号：</w:t>
      </w:r>
      <w:r>
        <w:rPr>
          <w:rFonts w:ascii="宋体;SimSun" w:hAnsi="宋体;SimSun" w:cs="华文中宋"/>
          <w:b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华文中宋"/>
          <w:b/>
          <w:bCs/>
          <w:sz w:val="32"/>
          <w:szCs w:val="32"/>
        </w:rPr>
        <w:t>（学工部填写）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</w:r>
    </w:p>
    <w:p>
      <w:pPr>
        <w:pStyle w:val="Normal"/>
        <w:ind w:left="2229" w:hanging="2229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上海音乐学院优秀学生“音才助飞”计划</w:t>
      </w:r>
    </w:p>
    <w:p>
      <w:pPr>
        <w:pStyle w:val="Normal"/>
        <w:ind w:left="1619" w:hanging="1619"/>
        <w:jc w:val="center"/>
        <w:rPr>
          <w:rFonts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4"/>
          <w:szCs w:val="48"/>
        </w:rPr>
        <w:t>项目申</w:t>
      </w:r>
      <w:r>
        <w:rPr>
          <w:rFonts w:eastAsia="华文中宋"/>
          <w:b/>
          <w:sz w:val="44"/>
          <w:szCs w:val="48"/>
        </w:rPr>
        <w:t>报</w:t>
      </w:r>
      <w:r>
        <w:rPr>
          <w:rFonts w:cs="华文中宋" w:eastAsia="华文中宋"/>
          <w:b/>
          <w:sz w:val="44"/>
          <w:szCs w:val="48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/>
          <w:b/>
          <w:sz w:val="36"/>
          <w:szCs w:val="36"/>
        </w:rPr>
        <w:t>(2018</w:t>
      </w:r>
      <w:r>
        <w:rPr>
          <w:rFonts w:cs="华文中宋" w:eastAsia="华文中宋"/>
          <w:b/>
          <w:sz w:val="36"/>
          <w:szCs w:val="36"/>
        </w:rPr>
        <w:t>两年期</w:t>
      </w:r>
      <w:r>
        <w:rPr>
          <w:rFonts w:eastAsia="华文中宋" w:cs="华文中宋"/>
          <w:b/>
          <w:sz w:val="36"/>
          <w:szCs w:val="36"/>
        </w:rPr>
        <w:t>)</w:t>
      </w:r>
    </w:p>
    <w:p>
      <w:pPr>
        <w:pStyle w:val="Normal"/>
        <w:spacing w:lineRule="exact" w:line="600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5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报人姓名：</w:t>
      </w:r>
      <w:bookmarkStart w:id="0" w:name="ProjectExecutorName"/>
      <w:bookmarkEnd w:id="0"/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firstLine="15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部：</w:t>
      </w:r>
      <w:bookmarkStart w:id="1" w:name="ProjectAttachedUnitName"/>
      <w:bookmarkEnd w:id="1"/>
      <w:r>
        <w:rPr>
          <w:rFonts w:cs="Times New Roman"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1645" w:hanging="150"/>
        <w:rPr>
          <w:rFonts w:cs="宋体;SimSun"/>
        </w:rPr>
      </w:pPr>
      <w:r>
        <w:rPr>
          <w:rFonts w:cs="宋体;SimSun"/>
          <w:sz w:val="30"/>
          <w:szCs w:val="30"/>
        </w:rPr>
        <w:t>申报项目名称：</w:t>
      </w:r>
      <w:bookmarkStart w:id="2" w:name="ProjectName"/>
      <w:bookmarkEnd w:id="2"/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bookmarkStart w:id="3" w:name="ProjectAttribute"/>
      <w:bookmarkEnd w:id="3"/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ind w:firstLine="15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bookmarkStart w:id="4" w:name="ProjectFillTableDateYear"/>
      <w:bookmarkEnd w:id="4"/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宋体;SimSun"/>
          <w:sz w:val="30"/>
          <w:szCs w:val="30"/>
        </w:rPr>
        <w:t>年</w:t>
      </w:r>
      <w:bookmarkStart w:id="5" w:name="ProjectFillTableDateMouth"/>
      <w:bookmarkEnd w:id="5"/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</w:rPr>
        <w:t>月</w:t>
      </w:r>
      <w:bookmarkStart w:id="6" w:name="ProjectFillTableDateDay"/>
      <w:bookmarkEnd w:id="6"/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上海音乐学院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学生工作部（处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制</w:t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明</w:t>
      </w:r>
    </w:p>
    <w:p>
      <w:pPr>
        <w:pStyle w:val="TextBody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>
          <w:rFonts w:cs="宋体;SimSun"/>
        </w:rPr>
        <w:t>、填写《申报书》前，请先查阅《上海音乐学院优秀学生“音才助飞”计划实施意见》。</w:t>
      </w:r>
    </w:p>
    <w:p>
      <w:pPr>
        <w:pStyle w:val="TextBody"/>
        <w:ind w:firstLine="560"/>
        <w:rPr/>
      </w:pPr>
      <w:r>
        <w:rPr/>
        <w:t>2</w:t>
      </w:r>
      <w:r>
        <w:rPr>
          <w:rFonts w:cs="宋体;SimSun"/>
        </w:rPr>
        <w:t>、申报书所列内容必须实事求是，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的《申报书》一律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并严格按照表格要求填写，一式贰份。</w:t>
      </w:r>
    </w:p>
    <w:p>
      <w:pPr>
        <w:pStyle w:val="Normal"/>
        <w:numPr>
          <w:ilvl w:val="0"/>
          <w:numId w:val="0"/>
        </w:numPr>
        <w:spacing w:lineRule="exact" w:line="800"/>
        <w:ind w:firstLine="56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按文件规定如期上报，电子版文件请发送到各系部辅导员处，附中附小学生发送到附中校办负责人处，本项目学工部联系人：钟宏亮，咨询电话：</w:t>
      </w:r>
      <w:r>
        <w:rPr>
          <w:rFonts w:cs="宋体;SimSun"/>
          <w:sz w:val="28"/>
          <w:szCs w:val="28"/>
        </w:rPr>
        <w:t>64318993</w:t>
      </w:r>
      <w:r>
        <w:rPr>
          <w:rFonts w:cs="宋体;SimSun"/>
          <w:sz w:val="28"/>
          <w:szCs w:val="28"/>
        </w:rPr>
        <w:t>，申报截止时间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，过时不予受理。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项目执行人情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5"/>
        <w:gridCol w:w="1104"/>
        <w:gridCol w:w="851"/>
        <w:gridCol w:w="992"/>
        <w:gridCol w:w="850"/>
        <w:gridCol w:w="1134"/>
        <w:gridCol w:w="851"/>
        <w:gridCol w:w="1443"/>
      </w:tblGrid>
      <w:tr>
        <w:trPr>
          <w:trHeight w:val="769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7" w:name="PersonName"/>
            <w:bookmarkStart w:id="8" w:name="PersonName"/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9" w:name="PersonGender"/>
            <w:bookmarkStart w:id="10" w:name="PersonGender"/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1" w:name="PersonBirthDate"/>
            <w:bookmarkStart w:id="12" w:name="PersonBirthDate"/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3" w:name="PersonPoliticsFeature"/>
            <w:bookmarkStart w:id="14" w:name="PersonPoliticsFeature"/>
            <w:bookmarkEnd w:id="14"/>
          </w:p>
        </w:tc>
      </w:tr>
      <w:tr>
        <w:trPr>
          <w:trHeight w:val="836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系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5" w:name="PersonLastDegree"/>
            <w:bookmarkStart w:id="16" w:name="PersonLastDegree"/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附中</w:t>
            </w: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本</w:t>
            </w: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硕</w:t>
            </w: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7" w:name="PersonParticipateJobDate"/>
            <w:bookmarkStart w:id="18" w:name="PersonParticipateJobDate"/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9" w:name="PersonTeachTime"/>
            <w:bookmarkStart w:id="20" w:name="PersonTeachTime"/>
            <w:bookmarkEnd w:id="2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入学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21" w:name="PersonFormatJobDate"/>
            <w:bookmarkEnd w:id="21"/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</w:tr>
      <w:tr>
        <w:trPr>
          <w:trHeight w:val="79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22" w:name="PersonTeachDutyName"/>
            <w:bookmarkStart w:id="23" w:name="PersonTeachDutyName"/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申报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□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□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及研究方向</w:t>
            </w:r>
            <w:bookmarkStart w:id="24" w:name="PersonSubject"/>
            <w:bookmarkEnd w:id="24"/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25" w:name="ProjectAttachedSubjectName"/>
            <w:bookmarkStart w:id="26" w:name="ProjectAttachedSubjectName"/>
            <w:bookmarkEnd w:id="26"/>
          </w:p>
        </w:tc>
      </w:tr>
      <w:tr>
        <w:trPr>
          <w:trHeight w:val="226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/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曾获荣誉称号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5"/>
        <w:gridCol w:w="4278"/>
      </w:tblGrid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申请资助金额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27" w:name="UniversityFund"/>
            <w:bookmarkStart w:id="28" w:name="EducationalAdministrationFund"/>
            <w:bookmarkStart w:id="29" w:name="UniversityFund"/>
            <w:bookmarkStart w:id="30" w:name="EducationalAdministrationFund"/>
            <w:bookmarkEnd w:id="29"/>
            <w:bookmarkEnd w:id="30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预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算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科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金额（元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计算根据及理由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31" w:name="ItemCost1"/>
            <w:bookmarkStart w:id="32" w:name="ItemCost1"/>
            <w:bookmarkEnd w:id="32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33" w:name="ItemDescription1"/>
            <w:bookmarkStart w:id="34" w:name="ItemDescription1"/>
            <w:bookmarkEnd w:id="34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35" w:name="ItemCost2"/>
            <w:bookmarkStart w:id="36" w:name="ItemCost2"/>
            <w:bookmarkEnd w:id="36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37" w:name="ItemDescription2"/>
            <w:bookmarkStart w:id="38" w:name="ItemDescription2"/>
            <w:bookmarkEnd w:id="38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39" w:name="ItemCost3"/>
            <w:bookmarkStart w:id="40" w:name="ItemCost3"/>
            <w:bookmarkEnd w:id="40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41" w:name="ItemDescription3"/>
            <w:bookmarkStart w:id="42" w:name="ItemDescription3"/>
            <w:bookmarkEnd w:id="42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43" w:name="ItemCost4"/>
            <w:bookmarkStart w:id="44" w:name="ItemCost4"/>
            <w:bookmarkEnd w:id="44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45" w:name="ItemDescription4"/>
            <w:bookmarkStart w:id="46" w:name="ItemDescription4"/>
            <w:bookmarkEnd w:id="46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47" w:name="ItemCost5"/>
            <w:bookmarkStart w:id="48" w:name="ItemCost5"/>
            <w:bookmarkEnd w:id="48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49" w:name="ItemDescription5"/>
            <w:bookmarkStart w:id="50" w:name="ItemDescription5"/>
            <w:bookmarkEnd w:id="50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  <w:bookmarkStart w:id="51" w:name="ItemCost6"/>
            <w:bookmarkStart w:id="52" w:name="ItemCost6"/>
            <w:bookmarkEnd w:id="52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  <w:bookmarkStart w:id="53" w:name="ItemDescription6"/>
            <w:bookmarkStart w:id="54" w:name="ItemDescription6"/>
            <w:bookmarkEnd w:id="54"/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6"/>
        <w:gridCol w:w="6874"/>
      </w:tblGrid>
      <w:tr>
        <w:trPr>
          <w:trHeight w:val="79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项目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55" w:name="ProjectName2"/>
            <w:bookmarkStart w:id="56" w:name="ProjectName2"/>
            <w:bookmarkEnd w:id="56"/>
          </w:p>
        </w:tc>
      </w:tr>
      <w:tr>
        <w:trPr>
          <w:trHeight w:val="7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研究平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□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创作    □科研   □创新创业</w:t>
            </w:r>
          </w:p>
        </w:tc>
      </w:tr>
      <w:tr>
        <w:trPr>
          <w:trHeight w:val="7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起止日期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57" w:name="ProjectBeginYear"/>
            <w:bookmarkEnd w:id="57"/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  </w:t>
            </w:r>
            <w:bookmarkStart w:id="58" w:name="ProjectBeginMouth"/>
            <w:bookmarkEnd w:id="58"/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月至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 </w:t>
            </w:r>
            <w:bookmarkStart w:id="59" w:name="ProjectEndYear"/>
            <w:bookmarkEnd w:id="59"/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年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 xml:space="preserve">  </w:t>
            </w:r>
            <w:bookmarkStart w:id="60" w:name="ProjectEndMouth"/>
            <w:bookmarkEnd w:id="60"/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月</w:t>
            </w:r>
          </w:p>
        </w:tc>
      </w:tr>
      <w:tr>
        <w:trPr>
          <w:trHeight w:val="10206" w:hRule="exac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b/>
                <w:sz w:val="24"/>
                <w:szCs w:val="24"/>
              </w:rPr>
              <w:t>项目研究的意义、内容</w:t>
            </w:r>
            <w:r>
              <w:rPr/>
              <w:t>，</w:t>
            </w:r>
            <w:r>
              <w:rPr>
                <w:rFonts w:ascii="华文楷体" w:hAnsi="华文楷体" w:cs="楷体_GB2312;微软雅黑" w:eastAsia="华文楷体"/>
                <w:b/>
                <w:sz w:val="24"/>
                <w:szCs w:val="24"/>
              </w:rPr>
              <w:t xml:space="preserve"> 限</w:t>
            </w:r>
            <w:r>
              <w:rPr>
                <w:rFonts w:eastAsia="华文楷体" w:cs="楷体_GB2312;微软雅黑" w:ascii="华文楷体" w:hAnsi="华文楷体"/>
                <w:b/>
                <w:sz w:val="24"/>
                <w:szCs w:val="24"/>
              </w:rPr>
              <w:t>6</w:t>
            </w:r>
            <w:r>
              <w:rPr>
                <w:rFonts w:eastAsia="华文楷体" w:cs="楷体_GB2312;微软雅黑" w:ascii="华文楷体" w:hAnsi="华文楷体"/>
                <w:b/>
                <w:sz w:val="24"/>
                <w:szCs w:val="24"/>
              </w:rPr>
              <w:t>00</w:t>
            </w:r>
            <w:r>
              <w:rPr>
                <w:rFonts w:ascii="华文楷体" w:hAnsi="华文楷体" w:cs="楷体_GB2312;微软雅黑" w:eastAsia="华文楷体"/>
                <w:b/>
                <w:sz w:val="24"/>
                <w:szCs w:val="24"/>
              </w:rPr>
              <w:t>字：</w:t>
            </w:r>
            <w:bookmarkStart w:id="61" w:name="ProjectIntroduction"/>
            <w:bookmarkEnd w:id="61"/>
          </w:p>
        </w:tc>
      </w:tr>
      <w:tr>
        <w:trPr>
          <w:trHeight w:val="13898" w:hRule="exac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bookmarkStart w:id="62" w:name="ProjectIntroduction1"/>
            <w:bookmarkEnd w:id="62"/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项目研究的预期目标、进度安排及成果的形式，限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  <w:bookmarkStart w:id="63" w:name="ProjectIntroduction2"/>
            <w:bookmarkStart w:id="64" w:name="ProjectIntroduction2"/>
            <w:bookmarkEnd w:id="64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283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  <w:bookmarkStart w:id="65" w:name="CollegeComment"/>
            <w:bookmarkStart w:id="66" w:name="CollegeComment"/>
            <w:bookmarkEnd w:id="66"/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0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eastAsia="华文楷体" w:cs="楷体_GB2312;微软雅黑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部门负责人（签名、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    </w:t>
            </w:r>
            <w:bookmarkStart w:id="67" w:name="CollegeCommentDateYear"/>
            <w:bookmarkEnd w:id="67"/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bookmarkStart w:id="68" w:name="CollegeCommentDateMouth"/>
            <w:bookmarkEnd w:id="68"/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 xml:space="preserve">月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bookmarkStart w:id="69" w:name="CollegeCommentDateDay"/>
            <w:bookmarkEnd w:id="69"/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>日</w:t>
            </w:r>
          </w:p>
        </w:tc>
      </w:tr>
      <w:tr>
        <w:trPr>
          <w:trHeight w:val="41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楷体_GB2312;微软雅黑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  <w:bookmarkStart w:id="70" w:name="SchoolComment"/>
            <w:bookmarkStart w:id="71" w:name="SchoolComment"/>
            <w:bookmarkEnd w:id="71"/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</w:t>
            </w:r>
            <w:r>
              <w:rPr>
                <w:rFonts w:ascii="华文楷体" w:hAnsi="华文楷体" w:cs="楷体_GB2312;微软雅黑" w:eastAsia="华文楷体"/>
                <w:sz w:val="24"/>
                <w:szCs w:val="24"/>
              </w:rPr>
              <w:t>学院公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       </w:t>
            </w:r>
            <w:bookmarkStart w:id="72" w:name="SchoolCommentDateYear"/>
            <w:bookmarkEnd w:id="72"/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>年</w:t>
            </w:r>
            <w:bookmarkStart w:id="73" w:name="SchoolCommentDateMouth"/>
            <w:bookmarkEnd w:id="73"/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>月</w:t>
            </w:r>
            <w:bookmarkStart w:id="74" w:name="SchoolCommentDateDay"/>
            <w:bookmarkEnd w:id="74"/>
            <w:r>
              <w:rPr>
                <w:rFonts w:ascii="华文楷体" w:hAnsi="华文楷体" w:cs="仿宋_GB2312;微软雅黑" w:eastAsia="华文楷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51765</wp:posOffset>
              </wp:positionV>
              <wp:extent cx="675005" cy="399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1.45pt;mso-wrap-distance-left:0pt;mso-wrap-distance-right:0pt;mso-wrap-distance-top:0pt;mso-wrap-distance-bottom:0pt;margin-top:-11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"/>
      <w:lvlJc w:val="left"/>
      <w:pPr>
        <w:tabs>
          <w:tab w:val="num" w:pos="1020"/>
        </w:tabs>
        <w:ind w:left="1020" w:hanging="360"/>
      </w:pPr>
      <w:rPr>
        <w:rFonts w:ascii="仿宋_GB2312;微软雅黑" w:hAnsi="仿宋_GB2312;微软雅黑" w:eastAsia="仿宋_GB2312;微软雅黑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仿宋_GB2312;微软雅黑" w:hAnsi="仿宋_GB2312;微软雅黑" w:eastAsia="仿宋_GB2312;微软雅黑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5:00Z</dcterms:created>
  <dc:creator>Clarence</dc:creator>
  <dc:description/>
  <cp:keywords/>
  <dc:language>en-US</dc:language>
  <cp:lastModifiedBy>钟宏亮</cp:lastModifiedBy>
  <cp:lastPrinted>2016-04-13T09:32:00Z</cp:lastPrinted>
  <dcterms:modified xsi:type="dcterms:W3CDTF">2018-03-02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