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歌剧院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春季全国音乐人才招聘公告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上海歌剧院是中国著名的音乐戏剧和舞蹈艺术表演团体，创立于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95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。半个多世纪以来，剧院创造过辉煌的艺术成就，创作演出了众多影响深远的歌剧、舞剧、音乐剧、合唱、歌舞以及声乐、器乐等剧（节）目，造就了一批又一批才华横溢的创作和表演人才，为我国的文化事业做出了卓越的贡献。近年来剧院先后应邀赴意大利、奥地利、德国、法国、芬兰、瑞典、英国、美国等国家以及港澳台地区进行巡演，综合实力和演唱演奏水平得到当地媒体、观众和同行的高度赞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上海歌剧院在未来发展中坚持以创排世界经典和打造民族原创并举、以民族原创为重点的方针，重视艺术、管理人才的培养，使之成为与上海这个国际大都市相匹配的一张亮丽的文化名片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剧院目前下设歌剧团、合唱团、交响乐团、舞剧团、舞美工场等业务团队。随着我院业务活动的迅速发展，我们诚邀各位热爱声乐表演、器乐演奏与舞蹈表演，具有较高专业水准的有志之士加入我们的队伍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一、招聘条件：</w:t>
      </w:r>
    </w:p>
    <w:p>
      <w:pPr>
        <w:pStyle w:val="Normal"/>
        <w:widowControl/>
        <w:spacing w:lineRule="exact" w:line="500"/>
        <w:ind w:left="105" w:hanging="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具有良好的职业素质和行为规范，热爱演艺事业。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业务能力突出，综合能力全面，并具有良好舞台形象。</w:t>
      </w:r>
    </w:p>
    <w:p>
      <w:pPr>
        <w:pStyle w:val="Normal"/>
        <w:widowControl/>
        <w:spacing w:lineRule="exact" w:line="500"/>
        <w:ind w:left="105" w:hanging="0"/>
        <w:jc w:val="left"/>
        <w:rPr/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具有大学本科以上学历。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英语水平佳，可作为工作语言。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br/>
        <w:t>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身体健康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二、招聘岗位及职数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合唱团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女高音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女中音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男高音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男低音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交响乐团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exact" w:line="500"/>
        <w:ind w:firstLine="450"/>
        <w:jc w:val="left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乐队首席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小提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中提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大提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低音提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长笛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双簧管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单簧管首席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</w:t>
      </w:r>
    </w:p>
    <w:p>
      <w:pPr>
        <w:pStyle w:val="Normal"/>
        <w:widowControl/>
        <w:spacing w:lineRule="exact" w:line="500"/>
        <w:ind w:firstLine="450"/>
        <w:jc w:val="left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小号首席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圆号首席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圆号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长号首席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</w:t>
      </w:r>
    </w:p>
    <w:p>
      <w:pPr>
        <w:pStyle w:val="Normal"/>
        <w:widowControl/>
        <w:spacing w:lineRule="exact" w:line="500"/>
        <w:ind w:firstLine="450"/>
        <w:jc w:val="left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低音长号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，定音鼓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三、招聘办法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报名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应聘考生必须提前报名，不提前报名，将不给予考试。本次报名采取邮件报名方式，请将报名表（详见附件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）、个人简历、身份证、</w:t>
      </w:r>
      <w:hyperlink r:id="rId2">
        <w:r>
          <w:rPr>
            <w:rStyle w:val="InternetLink"/>
            <w:rFonts w:ascii="仿宋" w:hAnsi="仿宋" w:cs="Arial" w:eastAsia="仿宋"/>
            <w:color w:val="000000"/>
            <w:kern w:val="0"/>
            <w:sz w:val="30"/>
            <w:szCs w:val="30"/>
          </w:rPr>
          <w:t>学历学位证明、获奖证书及其他资格证书等材料邮件发送至</w:t>
        </w:r>
        <w:r>
          <w:rPr>
            <w:rStyle w:val="InternetLink"/>
            <w:rFonts w:eastAsia="仿宋" w:cs="Arial" w:ascii="仿宋" w:hAnsi="仿宋"/>
            <w:kern w:val="0"/>
            <w:sz w:val="30"/>
            <w:szCs w:val="30"/>
          </w:rPr>
          <w:t>shgjy303@shanghaiopera.com.cn</w:t>
        </w:r>
      </w:hyperlink>
      <w:r>
        <w:rPr>
          <w:rFonts w:ascii="仿宋" w:hAnsi="仿宋" w:cs="Arial" w:eastAsia="仿宋"/>
          <w:color w:val="000000"/>
          <w:kern w:val="0"/>
          <w:sz w:val="30"/>
          <w:szCs w:val="30"/>
        </w:rPr>
        <w:t>。另请</w:t>
      </w:r>
      <w:r>
        <w:rPr>
          <w:rFonts w:ascii="仿宋" w:hAnsi="仿宋" w:cs="仿宋" w:eastAsia="仿宋"/>
          <w:color w:val="000000"/>
          <w:sz w:val="30"/>
          <w:szCs w:val="30"/>
        </w:rPr>
        <w:t>提供近期全身生活近照一张及能反映本人真实水平、时长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分钟以内的视频一段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报名截止时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，逾期不予受理，请在报名表中注明应聘岗位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资格审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上海歌剧院根据收到的报名邮件进行筛选与视频初审，</w:t>
      </w:r>
      <w:r>
        <w:rPr>
          <w:rFonts w:ascii="仿宋" w:hAnsi="仿宋" w:cs="仿宋" w:eastAsia="仿宋"/>
          <w:color w:val="000000"/>
          <w:sz w:val="30"/>
          <w:szCs w:val="30"/>
        </w:rPr>
        <w:t>报名表和视频内容务必真实，如若虚假，即取消考试资格。通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过初审的人员将会收到考试通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考试时间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器乐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声乐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报到地点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上海市静安区常熟路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弄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号上海歌剧院主楼多功能厅（公交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2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3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9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9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9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路常熟路华山路站下；公交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1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，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8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，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50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路华山医院站下；地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号线常熟路站下，地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号线静安寺站下）。具体考试场所详见当日公告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考试内容</w:t>
      </w:r>
    </w:p>
    <w:p>
      <w:pPr>
        <w:pStyle w:val="Normal"/>
        <w:widowControl/>
        <w:spacing w:lineRule="exact" w:line="500"/>
        <w:ind w:left="3375" w:hanging="285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）声  乐——初试：</w:t>
      </w:r>
      <w:r>
        <w:rPr>
          <w:rFonts w:ascii="仿宋" w:hAnsi="仿宋" w:cs="Arial" w:eastAsia="仿宋"/>
          <w:kern w:val="0"/>
          <w:sz w:val="30"/>
          <w:szCs w:val="30"/>
        </w:rPr>
        <w:t>①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外国歌剧咏叹调（原文演唱）和中国歌剧（或艺术歌曲）各一首 </w:t>
      </w:r>
    </w:p>
    <w:p>
      <w:pPr>
        <w:pStyle w:val="Normal"/>
        <w:widowControl/>
        <w:spacing w:lineRule="exact" w:line="500"/>
        <w:ind w:left="2520" w:firstLine="9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②</w:t>
      </w:r>
      <w:r>
        <w:rPr>
          <w:rFonts w:ascii="仿宋" w:hAnsi="仿宋" w:cs="Arial" w:eastAsia="仿宋"/>
          <w:kern w:val="0"/>
          <w:sz w:val="30"/>
          <w:szCs w:val="30"/>
        </w:rPr>
        <w:t>规定合唱片段抽选：</w:t>
      </w:r>
    </w:p>
    <w:p>
      <w:pPr>
        <w:pStyle w:val="Normal"/>
        <w:widowControl/>
        <w:spacing w:lineRule="exact" w:line="500"/>
        <w:ind w:left="2520" w:firstLine="9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《贝多芬第九交响曲》第四乐章</w:t>
      </w:r>
    </w:p>
    <w:p>
      <w:pPr>
        <w:pStyle w:val="Normal"/>
        <w:widowControl/>
        <w:spacing w:lineRule="exact" w:line="500"/>
        <w:ind w:left="2520" w:firstLine="9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《黄河大合唱》</w:t>
      </w:r>
    </w:p>
    <w:p>
      <w:pPr>
        <w:pStyle w:val="Normal"/>
        <w:widowControl/>
        <w:spacing w:lineRule="exact" w:line="500"/>
        <w:ind w:left="1785" w:firstLine="75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复试：视唱练耳</w:t>
      </w:r>
    </w:p>
    <w:p>
      <w:pPr>
        <w:pStyle w:val="Normal"/>
        <w:widowControl/>
        <w:tabs>
          <w:tab w:val="clear" w:pos="420"/>
          <w:tab w:val="left" w:pos="1704" w:leader="none"/>
          <w:tab w:val="left" w:pos="4248" w:leader="none"/>
        </w:tabs>
        <w:spacing w:lineRule="exact" w:line="50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）器  乐——</w:t>
      </w:r>
      <w:r>
        <w:rPr>
          <w:rFonts w:ascii="仿宋" w:hAnsi="仿宋" w:cs="Arial" w:eastAsia="仿宋"/>
          <w:kern w:val="0"/>
          <w:sz w:val="30"/>
          <w:szCs w:val="30"/>
        </w:rPr>
        <w:t xml:space="preserve">初试：①自选协奏曲第一乐章 </w:t>
      </w:r>
    </w:p>
    <w:p>
      <w:pPr>
        <w:pStyle w:val="Normal"/>
        <w:widowControl/>
        <w:tabs>
          <w:tab w:val="clear" w:pos="420"/>
          <w:tab w:val="left" w:pos="1704" w:leader="none"/>
          <w:tab w:val="left" w:pos="4248" w:leader="none"/>
        </w:tabs>
        <w:spacing w:lineRule="exact" w:line="500"/>
        <w:ind w:left="3740" w:hanging="3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②</w:t>
      </w:r>
      <w:r>
        <w:rPr>
          <w:rFonts w:ascii="仿宋" w:hAnsi="仿宋" w:cs="Arial" w:eastAsia="仿宋"/>
          <w:kern w:val="0"/>
          <w:sz w:val="30"/>
          <w:szCs w:val="30"/>
        </w:rPr>
        <w:t>规定乐队片段抽选（考试范围见附</w:t>
      </w:r>
    </w:p>
    <w:p>
      <w:pPr>
        <w:pStyle w:val="Normal"/>
        <w:widowControl/>
        <w:tabs>
          <w:tab w:val="clear" w:pos="420"/>
          <w:tab w:val="left" w:pos="1704" w:leader="none"/>
          <w:tab w:val="left" w:pos="4248" w:leader="none"/>
        </w:tabs>
        <w:spacing w:lineRule="exact" w:line="500"/>
        <w:ind w:left="3740" w:hanging="3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件</w:t>
      </w: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 xml:space="preserve">） </w:t>
      </w:r>
    </w:p>
    <w:p>
      <w:pPr>
        <w:pStyle w:val="Normal"/>
        <w:widowControl/>
        <w:tabs>
          <w:tab w:val="clear" w:pos="420"/>
          <w:tab w:val="left" w:pos="1704" w:leader="none"/>
          <w:tab w:val="left" w:pos="4248" w:leader="none"/>
        </w:tabs>
        <w:spacing w:lineRule="exact" w:line="500"/>
        <w:ind w:firstLine="255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 xml:space="preserve">复试：视奏曲目一段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注意事项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考生须于规定报到时间来我院报到。报到时须提供报名表原件、个人简历、身份证复印件、学历学位证书复印件、获奖证书复印件、毕业生就业推荐表复印件、历年学习成绩单等。所带材料请按顺序归入一个文件夹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声乐考试钢琴伴奏由我院提供。（考生也可自带钢伴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考生在通过初试后，当场通知参加复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体检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经考试确定的拟录人员，由招聘单位组织在本市指定的三级甲等医疗机构进行体检。如若体检不合格者，身体健康状况不适应舞台演出工作的人员，单位将不予以录用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考察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由上海歌剧院人力资源部组织考察，主要考察应聘人员的思想政治素质、遵纪守法情况、道德品质和诚信记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拟聘人员的确定和公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根据考核、体检、考察结果，对拟录用人员在上海歌剧院官网上进行公示，公示时间一般不少于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天。公示无异议，报上级主管部门上海大剧院艺术中心审核。公示如有异议、影响聘用的，根据查实结果确定是否录用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四、相关待遇和其他事项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上述人员一经录用，其工资、奖金、福利和社会保险等按照相关规定执行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五、联系方式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上海市静安区常熟路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弄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号 人力资源部 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邮编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 xml:space="preserve">200040  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电话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&amp;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传真：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21-62491209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电子邮箱地址：</w:t>
      </w:r>
      <w:hyperlink r:id="rId3">
        <w:r>
          <w:rPr>
            <w:rStyle w:val="InternetLink"/>
            <w:rFonts w:eastAsia="仿宋" w:cs="Arial" w:ascii="仿宋" w:hAnsi="仿宋"/>
            <w:color w:val="000000"/>
            <w:kern w:val="0"/>
            <w:sz w:val="30"/>
            <w:szCs w:val="30"/>
          </w:rPr>
          <w:t>shgjy303@shanghaiopera.com.cn</w:t>
        </w:r>
      </w:hyperlink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六、本招聘启事最终解释权归上海歌剧院所有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475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上海歌剧院</w:t>
      </w:r>
    </w:p>
    <w:p>
      <w:pPr>
        <w:pStyle w:val="Normal"/>
        <w:widowControl/>
        <w:spacing w:lineRule="exact" w:line="500"/>
        <w:ind w:firstLine="6023"/>
        <w:jc w:val="left"/>
        <w:rPr/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  <w:t>2017</w:t>
      </w: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  <w:t>21</w:t>
      </w: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 xml:space="preserve">附件：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、上海歌剧院公开招聘报名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b/>
          <w:color w:val="000000"/>
          <w:kern w:val="0"/>
          <w:sz w:val="30"/>
          <w:szCs w:val="30"/>
        </w:rPr>
        <w:t>、规定乐队片段考试范围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乐队首席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Concertmaster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小提琴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Violin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中提琴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Viola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大提琴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Cello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低音提琴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Double-Bass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长笛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Flute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双簧管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Oboe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单簧管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Clarinet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小号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Trumpet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圆号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Horn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长号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Trombone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低音长号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Bass Trombone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打击乐器与定音鼓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Percussion/Timpani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;SimSun" w:hAnsi="宋体;SimSun" w:eastAsia="宋体;SimSun" w:cs="宋体;SimSun"/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1382;&#23398;&#20301;&#35777;&#26126;&#21450;&#20854;&#20182;&#36164;&#26684;&#35777;&#20070;&#31561;&#26448;&#26009;&#37038;&#20214;&#21457;&#36865;&#33267;shgjy303@shanghaiopera.com.cn" TargetMode="External"/><Relationship Id="rId3" Type="http://schemas.openxmlformats.org/officeDocument/2006/relationships/hyperlink" Target="mailto:shgjy303@shanghaiopera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10:00Z</dcterms:created>
  <dc:creator>微软用户</dc:creator>
  <dc:description/>
  <cp:keywords/>
  <dc:language>en-US</dc:language>
  <cp:lastModifiedBy>OA</cp:lastModifiedBy>
  <cp:lastPrinted>2016-09-23T14:40:00Z</cp:lastPrinted>
  <dcterms:modified xsi:type="dcterms:W3CDTF">2017-02-21T05:26:00Z</dcterms:modified>
  <cp:revision>14</cp:revision>
  <dc:subject/>
  <dc:title>上海歌剧院2015年度全国音乐人才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